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لاص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عالیتهای</w:t>
      </w:r>
      <w:r>
        <w:rPr>
          <w:rFonts w:cs="B Nazanin"/>
          <w:b/>
          <w:bCs/>
          <w:sz w:val="30"/>
          <w:szCs w:val="30"/>
          <w:lang w:bidi="fa-IR"/>
        </w:rPr>
        <w:t>10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م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ه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ف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سو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صفهان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Jadid"/>
          <w:sz w:val="28"/>
          <w:szCs w:val="28"/>
          <w:u w:val="single"/>
          <w:lang w:bidi="fa-IR"/>
        </w:rPr>
      </w:pP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طرح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اح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سامانده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عمر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u w:val="single"/>
          <w:rtl w:val="true"/>
          <w:lang w:bidi="fa-IR"/>
        </w:rPr>
        <w:t>شهری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وی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دگل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Jadid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لگو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سک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فت</w:t>
      </w: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  <w:br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6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294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5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252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رمربع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رم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ودرد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وت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لفروش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نس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ای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با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یف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س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ک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ا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شه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غرل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گجو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ذروادی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ش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ن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ا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یی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اوی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وبه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راست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فت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دی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ی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سا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ج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بوت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و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,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ق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انسراه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م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قی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سال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کت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ی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کت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40"/>
          <w:szCs w:val="40"/>
        </w:rPr>
        <w:t>6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کتا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!!!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شت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ّ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یاز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ک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اف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و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رد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نو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فت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شکلا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دارد؟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س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ت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كارهاي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ديشيد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رکار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ن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مان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ح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زرگ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کرد؟؟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م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یا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و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و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فت فرسوده با مشخصات زی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988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2003"/>
      </w:tblGrid>
      <w:tr>
        <w:trPr>
          <w:trHeight w:val="1062" w:hRule="atLeast"/>
        </w:trPr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00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ايداری</w:t>
            </w:r>
          </w:p>
        </w:tc>
      </w:tr>
      <w:tr>
        <w:trPr>
          <w:trHeight w:val="1014" w:hRule="atLeast"/>
        </w:trPr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  <w:shd w:fill="FEECFC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003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  <w:shd w:fill="FEECFC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وذ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پذيری</w:t>
            </w:r>
          </w:p>
        </w:tc>
      </w:tr>
      <w:tr>
        <w:trPr>
          <w:trHeight w:val="1062" w:hRule="atLeast"/>
        </w:trPr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ك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2003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دان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ریزی</w:t>
      </w:r>
      <w:r>
        <w:rPr>
          <w:rFonts w:cs="B Jadid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ك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ينانس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ك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B Jad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ساخ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كنين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هردا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ر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گري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د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اس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ط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تاس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عق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افق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ک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ی</w:t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از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</w:rPr>
        <w:t>سازی</w:t>
      </w:r>
      <w:r>
        <w:rPr>
          <w:rFonts w:cs="B Jad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عار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ري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و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</w:p>
    <w:p>
      <w:pPr>
        <w:pStyle w:val="Normal"/>
        <w:numPr>
          <w:ilvl w:val="2"/>
          <w:numId w:val="6"/>
        </w:numPr>
        <w:ind w:left="21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رشه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ك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ف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س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ک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ی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کنان،ت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د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دمی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ك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يكپا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و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م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ن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ind w:left="21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يكپار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حمای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تشویقها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u w:val="single"/>
          <w:lang w:bidi="fa-IR"/>
        </w:rPr>
      </w:pPr>
      <w:r>
        <w:rPr>
          <w:rFonts w:cs="B Jadid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ودگی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cs="B Jadid"/>
          <w:b/>
          <w:b/>
          <w:bCs/>
          <w:sz w:val="28"/>
          <w:szCs w:val="28"/>
          <w:u w:val="single"/>
        </w:rPr>
      </w:pP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</w:rPr>
        <w:t>تسهی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</w:rPr>
        <w:t>با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</w:rPr>
        <w:t>فرسوده</w:t>
      </w:r>
      <w:r>
        <w:rPr>
          <w:rFonts w:cs="B Jad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ف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ی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كن</w: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4"/>
      <w:numFmt w:val="bullet"/>
      <w:lvlText w:val="•"/>
      <w:lvlJc w:val="righ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9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6:00Z</dcterms:created>
  <dc:creator>jafari</dc:creator>
  <dc:description/>
  <cp:keywords/>
  <dc:language>en-US</dc:language>
  <cp:lastModifiedBy>jafari</cp:lastModifiedBy>
  <dcterms:modified xsi:type="dcterms:W3CDTF">2008-11-11T13:06:00Z</dcterms:modified>
  <cp:revision>7</cp:revision>
  <dc:subject/>
  <dc:title>خلاصه ای از فعالیتهای10 ساله شرکت عمران و بهسازی شهری ایران در بافت فرسوده استان اصفهان </dc:title>
</cp:coreProperties>
</file>